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PROCESSUAL   CIVIL.     AGRAVO   REGIMENTAL.    TUTELA  ANTECIPADA.</w:t>
      </w:r>
    </w:p>
    <w:p>
      <w:pPr>
        <w:pStyle w:val="Normal"/>
        <w:jc w:val="both"/>
        <w:rPr/>
      </w:pPr>
      <w:r>
        <w:rPr>
          <w:sz w:val="20"/>
        </w:rPr>
        <w:t>ASSISTENCIA  MEDICA  E  HOSPITALAR.   MEDICAMENTOS  INDISPENSAVEIS.   HEMOFILIA.    CONTAMINAÇÃO  PELO  VIRUS  DA  AIDS.   UNIÃO FEDERAL.   ALEGAÇÃO  DE  ILEGITIMIDADE  E  AUSENCIA  DE PODERES PARA CUMPRIR A ORDEM JUDIC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Se a ordem constitucional elegeu o direito à vida, à dignidade e à  saúde  como  dever  do Estado, tais prerrogativas não constituem mera  fórmula  legislativa,  mas a viga mestra dos sistemas a serem implantados  para  que  aquele  possa  cumprir   a  sua  finalidade primeira - o bem comu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 Menino de 5 (cinco) anos , hemofílico, submetido a transfusão de  sangue  sob  responsabilidade  do  extinto INAMPS, quando foi contaminado pelo vírus da AIDS, ao recorrer à via judicial, busca a responsabilidade  civil da União e não responsabilidade genérica do ente publico pelos serviços de saú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  Impossibilidade  de  ser  atendido através do Sistema Único de Saúde  (SUS),  frente  às  dificuldades públicas e notórias que comprometem a atuação do Poder Públ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  Ilegitimidade  da União não constatada de plano , porque o SUS  somente   foi   criado  muito  depois  do  contágio  que  motiva  a  sua   responsabilização   e   porque,   desde  1965,  cabe-lhe  com exclusividade  fiscalizar a atividade hemoteráp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Despacho  impugnado mantido, eis que, ao afastar a existência de risco de prejuízo irreparável e qualquer ilegalidade, nada mais fez  do  que  assegurar  à  vitima  do  despreparo  e  incompetência dos  responsáveis  pela  saúde  pública, o direito de obter tratamento a  tempo  de  evitar  morte  próxima, possibilitando-lhe sobrevida que  talvez  permita alcançar o avanço tecnológico e cientifico, que lhe  garanta o direito de vi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Questão  da ilegitimidade passiva colocada à parte, no exercício  do  dever  de  julgar,  cumprindo  o  compromisso assumido de fazer respeito à Constitui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 Agravo regimental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RF – 4ª Região – 4ª Turma – Decisão de 10-06-1997 – AG. REGIM. NO AG. DE INSTRUMENTO 465827-1     ANO:96   UF:PR – Relator:   JUIZA SILVIA GORAIE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VIDENCIARIO.  RENDA  MENSAL  VITALICIA.  REQUISITOS  PRENCHIDOS.  PORTADORA  DE  HIV.  CONDIÇÕES  SOCIO ECONOMICAS. ARTIGO 5 DA LICC.  APELAÇÃO PRO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 No laudo  pericial  ficou  evidenciada  a  invalidez  total  e permanente  da  autora,  bem como comprovada a atividade remunerada pelo tempo exig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 Devem ser levados em consideração os demais elementos constantes dos  autos,  tais como as condições sócio-econômicas e culturais da autora, impondo-se a concessão da renda mensal vitalí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 Na aplicação da lei, o juiz atenderá aos fins sociais a que ela se  dirige  e  as  exigências  do  bem  comum.  Artigo  5 da Lei de Introdução ao C.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 A  renda  mensal  vitalícia  é  beneficio  de cunho nitidamente assistencial (art. 139 da Lei n 8.213/91) e, destarte, a analise do atendimento  dos  requisitos  necessários  a sua concessão deve ser menos rigorosa. Precedentes da Tur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 Apelação pro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RF – 3ª Região 1ª Turma – Decisão de 19-03-1998 – AC 3100406-3    ANO:95   UF:SP – Relator:  JUIZ OLIVEIRA LI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DENIZAÇÃO A HEMOFILICO POR CONTAMINAÇÃO DO VIRUS HIV ADQUIRIDA EM TRANSFUSÃO DE SANGUE. LEGITIMIDADE PASSIVA PARA A CAUSA.</w:t>
      </w:r>
    </w:p>
    <w:p>
      <w:pPr>
        <w:pStyle w:val="Normal"/>
        <w:jc w:val="both"/>
        <w:rPr/>
      </w:pPr>
      <w:r>
        <w:rPr>
          <w:sz w:val="20"/>
        </w:rPr>
        <w:t>NA  CONDIÇÃO  DE  SUCESSORA  DO EXTINTO INAMPS, TEM A UNIÃO FEDERAL LEGITIMIDADE PASSIVA PARA FIGURAR NA LI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RF – 4ª Região – 4ª Turma – Decisão de 10-03-1998 – AC 430388-2     ANO:97   UF:RS – Relator para o Acórdão:  JUIZ EDGARD LIPPMAN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MINISTRATIVO. RESPONSABILIDADE CIVIL DO ESTADO (ART. 37, PAR. 6., C.F.). CONTAMINAÇÃO PELO VIRUS HIV. HOSPITAL PUBLICO (TRANSFUSÃO SANGUINEA). PRESCRIÇÃO QUINQUENAL INOCORRENTE. DEC. FEDERAL 20.910/1932 (ART. 1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O FATO VERTICE PARA A CONTAGEM DO PRAZO QUINQUENAL (ART. 1., DEC. FEDERAL 20.910/1932), NO CASO, FINCA-SE NA DATA DO CONHECIMENTO DO RESULTADO REVELADO PELO EXAME TECNICO LABORATORIAL E NÃO DE CAUSA EXTERNA ANTERIOR, DESCONHECIDA PELO DESTINATARIO DA TRANSFUSÃO DE SANGUE (HIV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CONTRARIO PENSAR, SERIA A REVOLTA DO DIREITO CONTRA A REALIDADE DOS FATOS, HOMENAGEANDO-SE COMPREENSÃO ILOGICA DE PREVIO CONHECIMENTO PELO DESTINATARIO E VOLUNTARIA ACEITAÇÃO DE TRANSFUSÃO FATAL COM SANGUE CONTAMIN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RECURSO IMPROVIDO.</w:t>
      </w:r>
    </w:p>
    <w:p>
      <w:pPr>
        <w:pStyle w:val="Normal"/>
        <w:jc w:val="both"/>
        <w:rPr/>
      </w:pPr>
      <w:r>
        <w:rPr>
          <w:sz w:val="20"/>
        </w:rPr>
        <w:t>(STJ – 1ª Turma – RECURSO ESPECIAL nº  140158   UF:    SC – Decisão de  28-08-1997 – Relator:    MILTON LUIZ PEREIR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3:30:00Z</dcterms:created>
  <dc:creator>Divisao de Informatica</dc:creator>
  <dc:description/>
  <dc:language>en-US</dc:language>
  <cp:lastModifiedBy>Divisao de Informatica</cp:lastModifiedBy>
  <dcterms:modified xsi:type="dcterms:W3CDTF">2000-04-03T16:02:00Z</dcterms:modified>
  <cp:revision>5</cp:revision>
  <dc:subject/>
  <dc:title>:TR4  ACORDÃO   RIP:4658271  DECISÃO:10-06-1997</dc:title>
</cp:coreProperties>
</file>